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ath Computation Review Website Gam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Multi-Player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rcademicskillbuilders.com/games/grand_prix/grand_pri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rcademicskillbuilders.com/games/penguin-jump/penguin-jum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rcademicskillbuilders.com/games/tractor-multiplication/tractor-multipli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rcademicskillbuilders.com/games/space-race/space-ra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Single-Player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arcademicskillbuilders.com/games/meteor/mete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vision Multi-Player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arcademicskillbuilders.com/games/drag_race/drag_ra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vision Single-Player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arcademicskillbuilders.com/games/demolition/demoli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demicskillbuilders.com/games/grand_prix/grand_prix.html" TargetMode="External"/><Relationship Id="rId3" Type="http://schemas.openxmlformats.org/officeDocument/2006/relationships/hyperlink" Target="http://www.arcademicskillbuilders.com/games/penguin-jump/penguin-jump.html" TargetMode="External"/><Relationship Id="rId4" Type="http://schemas.openxmlformats.org/officeDocument/2006/relationships/hyperlink" Target="http://www.arcademicskillbuilders.com/games/tractor-multiplication/tractor-multiplication.html" TargetMode="External"/><Relationship Id="rId5" Type="http://schemas.openxmlformats.org/officeDocument/2006/relationships/hyperlink" Target="http://www.arcademicskillbuilders.com/games/space-race/space-race.html" TargetMode="External"/><Relationship Id="rId6" Type="http://schemas.openxmlformats.org/officeDocument/2006/relationships/hyperlink" Target="http://www.arcademicskillbuilders.com/games/meteor/meteor.html" TargetMode="External"/><Relationship Id="rId7" Type="http://schemas.openxmlformats.org/officeDocument/2006/relationships/hyperlink" Target="http://www.arcademicskillbuilders.com/games/drag_race/drag_race.html" TargetMode="External"/><Relationship Id="rId8" Type="http://schemas.openxmlformats.org/officeDocument/2006/relationships/hyperlink" Target="http://www.arcademicskillbuilders.com/games/demolition/demolitio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9:00Z</dcterms:created>
  <dc:creator>supervisor</dc:creator>
  <dc:description/>
  <cp:keywords/>
  <dc:language>en-US</dc:language>
  <cp:lastModifiedBy>supervisor</cp:lastModifiedBy>
  <dcterms:modified xsi:type="dcterms:W3CDTF">2010-07-30T14:14:00Z</dcterms:modified>
  <cp:revision>1</cp:revision>
  <dc:subject/>
  <dc:title>Math Computation Review Website Games</dc:title>
</cp:coreProperties>
</file>